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rice!cs.utexas.edu!uwm.edu!srcsip!jhereg!com50!pai!erc</w:t>
        <w:t>From: erc@pai.UUCP (Eric Johnson)</w:t>
        <w:t>Newsgroups: comp.graphics</w:t>
        <w:t>Subject: Re: PCX's format</w:t>
        <w:t>Date: 8 Jun 90 14:28:12 GMT</w:t>
        <w:t>Organization: Boulware Technologies, Inc., Burnsville, MN</w:t>
        <w:t>A long while back, I wrote a screen-dump utility that output a MONOCHROME</w:t>
        <w:t>.PCX (PC-PaintBrush) file.  Contact Z-Soft, the makers of PC-PaintBrush for</w:t>
        <w:t>a full technical manual on the .PCX file format.  In '86, I had some problems</w:t>
        <w:t>with the manual (there seemed to be a few gaps), so enclosed below is part of</w:t>
        <w:t>a Boulware Technologies (the firm I work for) Tech Note I wrote on the subject.</w:t>
        <w:t>The note is old and if you find any errors, sorry.  Z-Soft is, of course,</w:t>
        <w:t>the primary source for information on this. I suggest you contact them.</w:t>
        <w:t>Since much of the note deals with how I allowed the user to map any of</w:t>
        <w:t>the 16 EGA colours to black or white dots (these screen dumps are for</w:t>
        <w:t>use by the documentation staff), I deleted the parts that won't be</w:t>
        <w:t>relevant for you.</w:t>
        <w:t>(.PCX files do allow colour and typically use four colour planes.  The data</w:t>
        <w:t>is then output one plane at a time in the file.  See the Z-Soft manual</w:t>
        <w:t>for more info.)</w:t>
        <w:t>-------</w:t>
        <w:t>PAWS Tech Note 29</w:t>
        <w:t>PC-Paintbrush Graphics Dumps</w:t>
        <w:t>4 March 88         E F Johnson</w:t>
        <w:t>A VERY technical tech note describing the new way of making PAWS</w:t>
        <w:t>screen dumps into the standard-format .PCX files.</w:t>
        <w:t>...</w:t>
        <w:t>[...PAWs-related stuff deleted. I really don't think you want information</w:t>
        <w:t>on our factory automation interface. If you do, send me email...]</w:t>
        <w:t>...</w:t>
        <w:t>3) To print out a .PCX file, use the PC-Paintbrush or Ventura Publisher</w:t>
        <w:t>packages for the PC.  No translation program is needed.</w:t>
        <w:t>4) A .PCX file has the following format:</w:t>
        <w:t>First, it has a 128-byte header, which looks like (in order in the file):</w:t>
        <w:t xml:space="preserve">       SIZE in BYTES       DECSRIPTION      DEFINITION</w:t>
        <w:t xml:space="preserve">       1                   Manufacturer     10 == PC-Paintbrush PCX</w:t>
        <w:t xml:space="preserve">       1                   Version          0 == 2.5</w:t>
        <w:t xml:space="preserve">                                            2 == 2.8 with palette info</w:t>
        <w:t xml:space="preserve">                                            3 == 2.8 without palette info</w:t>
        <w:t xml:space="preserve">                                            5 == 3.0 with palette info</w:t>
        <w:t xml:space="preserve">       1                   Encoding         1 == .PCX run-length encoding</w:t>
        <w:t xml:space="preserve">       1                   Bits per pixel   we use 1 for mono images</w:t>
        <w:t xml:space="preserve">       8                   WINDOW           (MinX, MinY)  (MaxX, MaxY)</w:t>
        <w:t xml:space="preserve">       2                   Horizontal Res   Horizontal Resolution</w:t>
        <w:t xml:space="preserve">       2                   Vertical   Res   Vertical   Resolution</w:t>
        <w:t xml:space="preserve">       48 ( 16 * 3 )       ColourMap         R, G, B for each of 16 colours</w:t>
        <w:t xml:space="preserve">                                            The colour Map used is:</w:t>
        <w:t xml:space="preserve">                                            0, 0, 0 </w:t>
        <w:t xml:space="preserve">                                            255, 255, 255</w:t>
        <w:t xml:space="preserve">                                            0, 170, 0   </w:t>
        <w:t xml:space="preserve">                                            0, 170, 170  </w:t>
        <w:t xml:space="preserve">                                            170, 0, 0</w:t>
        <w:t xml:space="preserve">                                            170, 0, 170</w:t>
        <w:t xml:space="preserve">                                            170, 170, 0</w:t>
        <w:t xml:space="preserve">                                            170, 170, 170</w:t>
        <w:t xml:space="preserve">                                            85,  85,  85 </w:t>
        <w:t xml:space="preserve">                                            85,  85,  255 </w:t>
        <w:t xml:space="preserve">                                            85, 255, 85</w:t>
        <w:t xml:space="preserve">                                            85, 255, 255</w:t>
        <w:t xml:space="preserve">                                            255,  85,  85</w:t>
        <w:t xml:space="preserve">                                            255,  85, 255 </w:t>
        <w:t xml:space="preserve">                                            255, 255,  85</w:t>
        <w:t xml:space="preserve">                                            255, 255, 255</w:t>
        <w:t xml:space="preserve">       1                   reserved        (this puts in a 0)</w:t>
        <w:t xml:space="preserve">       1                   Num Planes      Number of colour planes, this uses 1</w:t>
        <w:t xml:space="preserve">       2                   Bytes Per line  640 pixels/8 = 80 bytes per line</w:t>
        <w:t xml:space="preserve">       The rest of the 128-byte header is padded with zeroes.</w:t>
        <w:t>NOTE: integer values (2 bytes) are in PC byte-order in the Big-endian/</w:t>
        <w:t>Little-endian scheme.  The PAWS code uses a union of:</w:t>
        <w:t>union</w:t>
        <w:t xml:space="preserve">   {</w:t>
        <w:t xml:space="preserve">   char  cpart[ 2 ];</w:t>
        <w:t xml:space="preserve">   int   ipart;</w:t>
        <w:t xml:space="preserve">   } u;</w:t>
        <w:t xml:space="preserve">   to convert ints to two bytes in the header.</w:t>
        <w:t xml:space="preserve">                </w:t>
        <w:t>The data in the file comes after the header.  The data section contains</w:t>
        <w:t>a set of scan-lines, running by pixel from left-to-right, then top-to-bottom.</w:t>
        <w:t>Each scan-line contains bytes with 8 pixels each (since this is monochrome,</w:t>
        <w:t>each bit represents one pixel).  PC-Paintbrush uses an encoding scheme</w:t>
        <w:t>to conserve on file space.  Basically, the scheme compares adjacent bytes</w:t>
        <w:t>in one scan-line.  If the adjacent bytes are the same, it the writes out</w:t>
        <w:t>a flag ( 0xC0 ) with a count ( actually 0xC0 | count ).  The next byte is</w:t>
        <w:t>the data byte that is repeated.  For example, if five bytes are the same</w:t>
        <w:t xml:space="preserve">01 (in hex), </w:t>
        <w:t>01 01 01 01 01</w:t>
        <w:t>the .PCX output is only two bytes</w:t>
        <w:t>C5 01</w:t>
        <w:t>where C5 means special flag (C) with a count of 5, and the 01 in the</w:t>
        <w:t>next position is the data byte.</w:t>
        <w:t>If there is no match in the next byte, .PCX files just use the plain data</w:t>
        <w:t>byte (implicit count of 1).  For example, if the byte stream is</w:t>
        <w:t xml:space="preserve">01 01 01 01 01 04 01 01 </w:t>
        <w:t>the .PCX output is</w:t>
        <w:t>C5 01 04 C2 01</w:t>
        <w:t>Note:  this .PCX format breaks down in two cases:</w:t>
        <w:t>i) If the byte value is &gt;= 0xC0, (the flag code == top two bits are on),</w:t>
        <w:t xml:space="preserve">then the format must use a C1 (flag with count 1) </w:t>
        <w:t>ii) If there are more than 15 bytes the same, the count makes the 0xC0 become</w:t>
        <w:t xml:space="preserve">0xD0 or higher.  This confuses the decoding software in PC-Paintbrush.  </w:t>
        <w:t xml:space="preserve">Instead, only use counts UNDER 15.  If there are 17 of the same bytes in </w:t>
        <w:t>a row, use two count flags, e.g.,</w:t>
        <w:t>01 01 01 01 01 01 01 01 01 01 01 01 01 01 01 01 01</w:t>
        <w:t>becomes</w:t>
        <w:t>CE 01 C3 01</w:t>
        <w:t>More information on PC-Paintbrush file format can be found in the Z-Soft</w:t>
        <w:t>Technical Reference Manual, 1986 version.</w:t>
        <w:t>**</w:t>
        <w:t>**</w:t>
        <w:t>*/</w:t>
        <w:t>/* -- defines for PC Paint Header */</w:t>
        <w:t>#define     PCPAINT      10      /* -- .PCX file */</w:t>
        <w:t>#define     PCXVERSION   5       /* -- PCPaint 3.0 w/ palette info */</w:t>
        <w:t>#define     ENCODING     1       /* -- .PCX encoding */</w:t>
        <w:t>#define     BITSPERPIXEL 1       /* -- Monochrome */</w:t>
        <w:t>#define     NUMPLANES    1       /* -- Monochrome */</w:t>
        <w:t>#define     WIND_X1      0       /* -- Window Coords */</w:t>
        <w:t>#define     WIND_Y1      0       /* -- Window Coords */</w:t>
        <w:t>#define     WIND_X2      639     /* -- Window Coords */</w:t>
        <w:t>#define     WIND_Y2      349     /* -- Window Coords */</w:t>
        <w:t>#define     HRES         640     /* -- Horizontal Resolution  */</w:t>
        <w:t>#define     VRES         350     /* -- Vertical   Resolution  */</w:t>
        <w:t>#define     BYTESPERLINE 80      /* -- Bytes per scan line    */</w:t>
        <w:t>Hope this helps,</w:t>
        <w:t>-Eric</w:t>
        <w:t xml:space="preserve">-- </w:t>
        <w:t xml:space="preserve">Eric F. Johnson, Boulware Technologies, Inc. </w:t>
        <w:t xml:space="preserve">415 W. Travelers Trail, Burnsville, MN 55337 USA.  Phone: +1 612-894-0313. </w:t>
        <w:t>erc@pai.mn.org    - or -   bungia!pai!erc</w:t>
        <w:t>"Things are more like they are now than they've ever been," US President 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